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otura de la cinta asfáltica, durante el verano, en calles 26 y 3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efecto del calor se levantaron las lozas en la mencionad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l Municipio se reparó una parte de la calz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tra mitad de la calle se encuentra tapada con ti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solicitan una respuesta para terminar con la reparación de la cal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reparar el asfalto de calles 26 y 35 y finalizar con las tareas comenzadas oportunamente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5:00Z</dcterms:created>
  <dc:creator>User</dc:creator>
  <dc:description/>
  <cp:keywords/>
  <dc:language>en-US</dc:language>
  <cp:lastModifiedBy>User</cp:lastModifiedBy>
  <dcterms:modified xsi:type="dcterms:W3CDTF">2012-06-15T20:12:00Z</dcterms:modified>
  <cp:revision>2</cp:revision>
  <dc:subject/>
  <dc:title>TESTIMONIO:</dc:title>
</cp:coreProperties>
</file>